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t-Dynamic Alignment Test</w:t>
      </w:r>
    </w:p>
    <w:p>
      <w:pPr>
        <w:pStyle w:val="Heading"/>
        <w:rPr/>
      </w:pPr>
      <w:r>
        <w:rPr/>
        <w:t>Locations for averaged GOX Ant. Centers (mm)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. +X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. -X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 +X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 -X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/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71.39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2.45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1.08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469.47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1.97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4.47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71.71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0.71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270.13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470.49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0.38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274.20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71.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2.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1.74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469.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1.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4.17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73.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0.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269.84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469.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0.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274.21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71.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2.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1.86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469.8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2.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3.49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72.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0.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269.67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470.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0.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274.79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71.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2.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0.99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469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2.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4.71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72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0.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269.93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470.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0.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274.20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71.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2.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1.27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469.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2.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4.38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71.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0.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270.13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470.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0.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274.31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71.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1.9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1.96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469.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2.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44.84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71.8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1.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269.46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470.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0.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-274.40 </w:t>
            </w:r>
          </w:p>
        </w:tc>
      </w:tr>
    </w:tbl>
    <w:p>
      <w:pPr>
        <w:pStyle w:val="Normal"/>
        <w:rPr/>
      </w:pPr>
      <w:r>
        <w:rPr/>
        <w:t>Ant. Center: 4pt. average of corner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. Normal Angles respect to x-axis (deg.): Ta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(z/x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. +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. -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 +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 -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7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4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3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4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4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4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7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-14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9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ec.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Req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</w:t>
            </w:r>
          </w:p>
        </w:tc>
      </w:tr>
    </w:tbl>
    <w:p>
      <w:pPr>
        <w:pStyle w:val="Style14"/>
        <w:rPr/>
      </w:pPr>
      <w:r>
        <w:rPr/>
        <w:t>Ant. Normal: the averaged cross-product of 4 vectors pointing from center to corners. It very closes to the measured normal.</w:t>
      </w:r>
    </w:p>
    <w:p>
      <w:pPr>
        <w:pStyle w:val="Normal"/>
        <w:ind w:left="2760" w:hanging="0"/>
        <w:jc w:val="both"/>
        <w:rPr/>
      </w:pPr>
      <w:r>
        <w:rPr/>
        <w:t>The POD</w:t>
      </w:r>
      <w:r>
        <w:rPr/>
        <w:t>’</w:t>
      </w:r>
      <w:r>
        <w:rPr/>
        <w:t>s Ant. center angle respect to x-axis is ~30deg.</w:t>
      </w:r>
    </w:p>
    <w:p>
      <w:pPr>
        <w:pStyle w:val="Normal"/>
        <w:ind w:left="2760" w:hanging="0"/>
        <w:jc w:val="both"/>
        <w:rPr/>
      </w:pPr>
      <w:r>
        <w:rPr/>
        <w:t xml:space="preserve">Alignment Req. within </w:t>
      </w:r>
      <w:r>
        <w:rPr>
          <w:rFonts w:eastAsia="Symbol" w:cs="Symbol" w:ascii="Symbol" w:hAnsi="Symbol"/>
        </w:rPr>
        <w:t></w:t>
      </w:r>
      <w:r>
        <w:rPr/>
        <w:t xml:space="preserve"> 1deg. is listed in Req. Matrix 3.2.4.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widowControl/>
        <w:rPr/>
      </w:pPr>
      <w:r>
        <w:rPr>
          <w:sz w:val="28"/>
        </w:rPr>
        <w:t xml:space="preserve">The followings are the measured three </w:t>
      </w:r>
      <w:r>
        <w:rPr>
          <w:sz w:val="28"/>
        </w:rPr>
        <w:t xml:space="preserve">NEA separation points </w:t>
      </w:r>
      <w:r>
        <w:rPr>
          <w:sz w:val="28"/>
        </w:rPr>
        <w:t>respect to some reference in alignment test</w:t>
      </w:r>
    </w:p>
    <w:p>
      <w:pPr>
        <w:pStyle w:val="TextBody"/>
        <w:rPr>
          <w:rFonts w:ascii="Arial Unicode MS" w:hAnsi="Arial Unicode MS" w:eastAsia="Arial Unicode MS" w:cs="Arial Unicode MS"/>
          <w:vanish/>
          <w:kern w:val="0"/>
        </w:rPr>
      </w:pPr>
      <w:r>
        <w:rPr>
          <w:b w:val="false"/>
          <w:bCs w:val="false"/>
        </w:rPr>
        <w:t>(The SC center is defined by the average of these three points. The measurements in page 1 have been transformed on SC center, where y=0 denoting the SC deck)</w:t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kern w:val="0"/>
        </w:rPr>
      </w:pPr>
      <w:r>
        <w:rPr>
          <w:rFonts w:eastAsia="Arial Unicode MS" w:cs="Arial Unicode MS" w:ascii="Arial Unicode MS" w:hAnsi="Arial Unicode MS"/>
          <w:vanish/>
          <w:kern w:val="0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5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380"/>
        <w:gridCol w:w="1380"/>
        <w:gridCol w:w="1380"/>
      </w:tblGrid>
      <w:tr>
        <w:trPr>
          <w:trHeight w:val="2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M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OOR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09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.0165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OOR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9.0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5.0987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OOR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.92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3.9158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M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OOR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0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.0147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OOR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9.0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5.1027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OOR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.93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3.9059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M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OOR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09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.016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OOR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9.0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5.1047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OOR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.93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3.91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M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OOR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09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.0158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OOR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9.0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5.1117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OOR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.9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3.9097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M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OOR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09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.0128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OOR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9.01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5.0905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OOR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.91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3.9183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M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OOR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.09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.0145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OOR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9.0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5.0867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COOR-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.9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-13.9115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1418" w:right="1418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760" w:right="272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54:00Z</dcterms:created>
  <dc:creator>USER</dc:creator>
  <dc:description/>
  <dc:language>en-US</dc:language>
  <cp:lastModifiedBy>USER</cp:lastModifiedBy>
  <cp:lastPrinted>2005-11-09T14:23:00Z</cp:lastPrinted>
  <dcterms:modified xsi:type="dcterms:W3CDTF">2006-04-13T03:54:00Z</dcterms:modified>
  <cp:revision>2</cp:revision>
  <dc:subject/>
  <dc:title>Before 震動測試Locations for averaged GOX Ant</dc:title>
</cp:coreProperties>
</file>